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 CYR" w:hAnsi="Courier New CYR" w:eastAsia="Courier New CYR" w:cs="Courier New CYR"/>
          <w:b/>
          <w:b/>
          <w:bCs/>
          <w:caps/>
          <w:sz w:val="28"/>
          <w:szCs w:val="28"/>
          <w:lang w:val="bg-BG"/>
        </w:rPr>
      </w:pPr>
      <w:r>
        <w:rPr>
          <w:rFonts w:eastAsia="Courier New CYR" w:cs="Courier New CYR" w:ascii="Courier New CYR" w:hAnsi="Courier New CYR"/>
          <w:b/>
          <w:bCs/>
          <w:caps/>
          <w:sz w:val="28"/>
          <w:szCs w:val="28"/>
          <w:lang w:val="bg-BG"/>
        </w:rPr>
        <w:t>Revi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b/>
          <w:b/>
          <w:bCs/>
          <w:caps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b/>
          <w:bCs/>
          <w:cap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Author: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Paper: 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tbl>
      <w:tblPr>
        <w:tblW w:w="6353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2094"/>
      </w:tblGrid>
      <w:tr>
        <w:trPr>
          <w:trHeight w:val="538" w:hRule="exac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w:t>Relevant to Scope (1-5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080</wp:posOffset>
                      </wp:positionV>
                      <wp:extent cx="340995" cy="242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0.4pt;width:26.8pt;height:19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exac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w:t>New Results/Theory  (1-5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080</wp:posOffset>
                      </wp:positionV>
                      <wp:extent cx="340995" cy="2425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0.4pt;width:26.8pt;height:19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exac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w:t>New Results/Application  (1-5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080</wp:posOffset>
                      </wp:positionV>
                      <wp:extent cx="340995" cy="242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0.4pt;width:26.8pt;height:19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exac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w:t>Clarity of Presentation  (1-5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080</wp:posOffset>
                      </wp:positionV>
                      <wp:extent cx="340995" cy="242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0.4pt;width:26.8pt;height:19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" w:hRule="exac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w:t>Reviewers Overall Rating  (1-5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 New CYR" w:hAnsi="Courier New CYR" w:eastAsia="Courier New CYR" w:cs="Courier New CYR"/>
                <w:sz w:val="20"/>
                <w:szCs w:val="20"/>
                <w:lang w:val="bg-BG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080</wp:posOffset>
                      </wp:positionV>
                      <wp:extent cx="340995" cy="2425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0.4pt;width:26.8pt;height:19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>Comment to the Auth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Comment to the Program Committe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. . . . . . . . . . . 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ig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</w:r>
    </w:p>
    <w:sectPr>
      <w:type w:val="nextPage"/>
      <w:pgSz w:w="11906" w:h="16838"/>
      <w:pgMar w:left="19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0:20Z</dcterms:created>
  <dc:creator>ww ww</dc:creator>
  <dc:description/>
  <dc:language>en-US</dc:language>
  <cp:lastModifiedBy/>
  <cp:revision>0</cp:revision>
  <dc:subject/>
  <dc:title/>
</cp:coreProperties>
</file>